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TABLE OF PHYSICAL PROPER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</w:rPr>
        <w:t xml:space="preserve">(This table must be completed </w:t>
      </w:r>
      <w:r>
        <w:rPr>
          <w:b/>
          <w:sz w:val="22"/>
          <w:u w:val="single"/>
        </w:rPr>
        <w:t>before</w:t>
      </w:r>
      <w:r>
        <w:rPr>
          <w:b/>
          <w:sz w:val="22"/>
        </w:rPr>
        <w:t xml:space="preserve"> coming to lab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382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5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Reactants and    fw     Moles     weight     volume     density     bp     mp    solu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solvents                           </w:t>
        <w:tab/>
        <w:t xml:space="preserve">        (g)          (mL)       (g/m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382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5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382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5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Produc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382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5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382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5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21:00Z</dcterms:created>
  <dc:creator>Noel Sturm</dc:creator>
  <dc:description/>
  <dc:language>en-US</dc:language>
  <cp:lastModifiedBy>Noel Sturm</cp:lastModifiedBy>
  <dcterms:modified xsi:type="dcterms:W3CDTF">2004-08-25T19:38:00Z</dcterms:modified>
  <cp:revision>2</cp:revision>
  <dc:subject/>
  <dc:title>TABLE OF PHYSICAL PROPERTIES (This table must be completed before coming to lab</dc:title>
</cp:coreProperties>
</file>