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</w:tabs>
        <w:suppressAutoHyphens w:val="true"/>
        <w:ind w:right="-240" w:hanging="0"/>
        <w:rPr/>
      </w:pPr>
      <w:r>
        <w:rPr>
          <w:rFonts w:cs="Times" w:ascii="Times" w:hAnsi="Times"/>
          <w:b/>
          <w:bCs/>
        </w:rPr>
        <w:t>CHE 311</w:t>
      </w:r>
      <w:r>
        <w:rPr>
          <w:rFonts w:cs="Times" w:ascii="Times" w:hAnsi="Times"/>
        </w:rPr>
        <w:t xml:space="preserve"> "</w:t>
      </w:r>
      <w:r>
        <w:rPr>
          <w:rFonts w:cs="Times" w:ascii="Times" w:hAnsi="Times"/>
          <w:b/>
          <w:bCs/>
        </w:rPr>
        <w:t>Chromatograph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/>
      </w:pPr>
      <w:r>
        <w:rPr>
          <w:rFonts w:cs="Times" w:ascii="Times" w:hAnsi="Times"/>
          <w:b/>
        </w:rPr>
        <w:t>The Reports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1.  Include the regular hea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2.  Explain in your own words what chromatography is and how it works; with emphasis on tl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3.  In a few sentences state what you did in this experiment; be specif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/>
      </w:pPr>
      <w:r>
        <w:rPr>
          <w:rFonts w:cs="Times" w:ascii="Times" w:hAnsi="Times"/>
        </w:rPr>
        <w:t>4.  Make a table showing the R</w:t>
      </w:r>
      <w:r>
        <w:rPr>
          <w:rFonts w:cs="Times" w:ascii="Times" w:hAnsi="Times"/>
          <w:vertAlign w:val="subscript"/>
        </w:rPr>
        <w:t>f</w:t>
      </w:r>
      <w:r>
        <w:rPr>
          <w:rFonts w:cs="Times" w:ascii="Times" w:hAnsi="Times"/>
        </w:rPr>
        <w:t xml:space="preserve"> values for each component for each adsorb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 Discuss the results of your experi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6. Answer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-240" w:hanging="360"/>
        <w:rPr>
          <w:rFonts w:ascii="Times" w:hAnsi="Times" w:cs="Times"/>
        </w:rPr>
      </w:pPr>
      <w:r>
        <w:rPr>
          <w:rFonts w:cs="Times" w:ascii="Times" w:hAnsi="Times"/>
        </w:rPr>
        <w:t>Two components, A and B, were separated by tlc.  When the solvent front had moved 10.0 cm above the level of the original spot, the spot corresponding to A was 3.5 cm and that of B was 4.1 cm above the original spot.  What are the retention factors for A and B?  Which component would elude first from a column chromatography using the same absorbant and solv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-240" w:hanging="360"/>
        <w:rPr>
          <w:rFonts w:ascii="Times" w:hAnsi="Times" w:cs="Times"/>
        </w:rPr>
      </w:pPr>
      <w:r>
        <w:rPr>
          <w:rFonts w:cs="Times" w:ascii="Times" w:hAnsi="Times"/>
        </w:rPr>
        <w:t>Describe how thin layer chromatography could be used to analyze a urine sample for the presence of cocaine if you had a known sample in the l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-240" w:hanging="360"/>
        <w:rPr>
          <w:rFonts w:ascii="Times" w:hAnsi="Times" w:cs="Times"/>
        </w:rPr>
      </w:pPr>
      <w:r>
        <w:rPr>
          <w:rFonts w:cs="Times" w:ascii="Times" w:hAnsi="Times"/>
        </w:rPr>
        <w:t>Why is it important that the sample to be analyzed by tlc be d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-240" w:hanging="360"/>
        <w:rPr>
          <w:rFonts w:ascii="Times" w:hAnsi="Times" w:cs="Times"/>
        </w:rPr>
      </w:pPr>
      <w:r>
        <w:rPr>
          <w:rFonts w:cs="Times" w:ascii="Times" w:hAnsi="Times"/>
        </w:rPr>
        <w:t>Why must the solvent level be below the original spot on the tlc pl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-240" w:hanging="360"/>
        <w:rPr>
          <w:rFonts w:ascii="Times" w:hAnsi="Times" w:cs="Times"/>
        </w:rPr>
      </w:pPr>
      <w:r>
        <w:rPr>
          <w:rFonts w:cs="Times" w:ascii="Times" w:hAnsi="Times"/>
        </w:rPr>
        <w:t>Why must the cap be in place on the bottle during the tlc separ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7.  Attach the carbons from your notebo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G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1.  Include the regular hea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2.  Explain in your own words the physical basis for gas chromatography and how it works to separate and purify compou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3.  State in a few sentences what you did.  Be sure to give information about the column(s) used and the temperature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4.  Make a t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stationary phase:  carbow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column temperat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carrier gas:  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detector:  TC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4-methyl-2-pentanol</w:t>
        <w:tab/>
        <w:t xml:space="preserve">retention time = </w:t>
      </w:r>
      <w:r>
        <w:rPr>
          <w:rFonts w:cs="Times" w:ascii="Times" w:hAnsi="Times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Known:  </w:t>
        <w:tab/>
        <w:t>retention   height   width-1/2h  area   calcul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ab/>
        <w:tab/>
        <w:t xml:space="preserve">time (sec)  (units)  (units)   </w:t>
        <w:tab/>
        <w:t xml:space="preserve"> (units) weight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-methyl-2-pentanol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4-methyl-2-pentanone        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Unknown: </w:t>
        <w:tab/>
        <w:t>retention  height  width-1/2h   area    calcul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ab/>
        <w:tab/>
        <w:t xml:space="preserve">time (sec) (units) (units)     </w:t>
        <w:tab/>
        <w:t>(units)  weight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5.  Discuss the results of your experi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6.  Attach the chromatograms that you ran, suitably labe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>(show your calculations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7.  Attach the notebook carb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8.  Answer the following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/>
      </w:pPr>
      <w:r>
        <w:rPr>
          <w:rFonts w:cs="Times" w:ascii="Times" w:hAnsi="Times"/>
        </w:rPr>
        <w:t>In a glc three peaks are observed and their areas are calculated as follows: A, 13.5 m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; B, 20.2 m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; C, 4.6 m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.  What is the % composition of each component in this mixtu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Describe how the identity of each of the components could be determined if known samples of two of the compounds were 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>In the known 50%/50% mixture of alcohol and ketone, why are the areas of the two peaks not equal?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56:00Z</dcterms:created>
  <dc:creator>Noel Sturm</dc:creator>
  <dc:description/>
  <dc:language>en-US</dc:language>
  <cp:lastModifiedBy>Noel Sturm</cp:lastModifiedBy>
  <dcterms:modified xsi:type="dcterms:W3CDTF">2004-08-27T16:40:00Z</dcterms:modified>
  <cp:revision>6</cp:revision>
  <dc:subject/>
  <dc:title>CHE 311 "Chromatography"</dc:title>
</cp:coreProperties>
</file>