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" w:ascii="Times" w:hAnsi="Times"/>
        </w:rPr>
        <w:t xml:space="preserve">TABLE OF PHYSICAL PROPERTIES (This table must be completed </w:t>
      </w:r>
      <w:r>
        <w:rPr>
          <w:rFonts w:cs="Times" w:ascii="Times" w:hAnsi="Times"/>
          <w:u w:val="single"/>
        </w:rPr>
        <w:t>before</w:t>
      </w:r>
      <w:r>
        <w:rPr>
          <w:rFonts w:cs="Times" w:ascii="Times" w:hAnsi="Times"/>
        </w:rPr>
        <w:t xml:space="preserve"> coming to lab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left="-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Reactants and</w:t>
        <w:tab/>
        <w:tab/>
        <w:t>fw     Moles     weight     volume     density     bp     mp    solu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Solvents</w:t>
        <w:tab/>
        <w:tab/>
        <w:tab/>
        <w:tab/>
        <w:t>(g)              (mL)       (g/m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left="-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odium bromide </w:t>
        <w:tab/>
        <w:t>103</w:t>
        <w:tab/>
        <w:t>0.17</w:t>
        <w:tab/>
        <w:t>17.0</w:t>
        <w:tab/>
        <w:tab/>
        <w:t xml:space="preserve"> --</w:t>
        <w:tab/>
        <w:t xml:space="preserve"> --</w:t>
        <w:tab/>
        <w:t>1390</w:t>
        <w:tab/>
        <w:t>755</w:t>
        <w:tab/>
        <w:t xml:space="preserve"> sw, sls 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water</w:t>
        <w:tab/>
        <w:tab/>
        <w:t xml:space="preserve">   </w:t>
        <w:tab/>
        <w:t>18</w:t>
        <w:tab/>
        <w:t>0.94</w:t>
        <w:tab/>
        <w:t>17</w:t>
        <w:tab/>
        <w:tab/>
        <w:t>17</w:t>
        <w:tab/>
        <w:t xml:space="preserve"> 1.00</w:t>
        <w:tab/>
        <w:t xml:space="preserve">    100</w:t>
        <w:tab/>
        <w:t xml:space="preserve">  0</w:t>
        <w:tab/>
        <w:t xml:space="preserve"> 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1-butanol</w:t>
        <w:tab/>
        <w:tab/>
        <w:t xml:space="preserve"> 74</w:t>
        <w:tab/>
        <w:t>0.109</w:t>
        <w:tab/>
        <w:t>8.1</w:t>
        <w:tab/>
        <w:tab/>
        <w:t>10</w:t>
        <w:tab/>
        <w:t xml:space="preserve"> 0.81</w:t>
        <w:tab/>
        <w:t xml:space="preserve">    117</w:t>
        <w:tab/>
        <w:t>-89</w:t>
        <w:tab/>
        <w:t xml:space="preserve"> sw,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sulfuric acid</w:t>
        <w:tab/>
        <w:t xml:space="preserve">  </w:t>
        <w:tab/>
        <w:t xml:space="preserve"> 98</w:t>
        <w:tab/>
        <w:t>0.26</w:t>
        <w:tab/>
        <w:t>25.8</w:t>
        <w:tab/>
        <w:tab/>
        <w:t>14</w:t>
        <w:tab/>
        <w:t>1.84</w:t>
        <w:tab/>
        <w:t xml:space="preserve">    338</w:t>
        <w:tab/>
        <w:t xml:space="preserve"> 10</w:t>
        <w:tab/>
        <w:t xml:space="preserve"> sw,d 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(HBr)</w:t>
        <w:tab/>
        <w:tab/>
        <w:t xml:space="preserve">   </w:t>
        <w:tab/>
        <w:t xml:space="preserve"> 81</w:t>
        <w:tab/>
        <w:t>(0.17)</w:t>
        <w:tab/>
        <w:t>(13.8)</w:t>
        <w:tab/>
        <w:t xml:space="preserve">  --</w:t>
        <w:tab/>
        <w:tab/>
        <w:tab/>
        <w:t xml:space="preserve">  --67</w:t>
        <w:tab/>
        <w:t xml:space="preserve">-88.5 </w:t>
        <w:tab/>
        <w:t>sw,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alcium chloride  </w:t>
        <w:tab/>
        <w:t>183</w:t>
        <w:tab/>
        <w:t>--</w:t>
        <w:tab/>
        <w:tab/>
        <w:t>--</w:t>
        <w:tab/>
        <w:tab/>
        <w:t xml:space="preserve">  --</w:t>
        <w:tab/>
        <w:tab/>
        <w:t xml:space="preserve">-568 </w:t>
        <w:tab/>
        <w:t xml:space="preserve"> I ace; s e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(anhy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left="-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Produc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left="-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-bromobutane </w:t>
        <w:tab/>
        <w:t>137</w:t>
        <w:tab/>
        <w:t>(0.109)</w:t>
        <w:tab/>
        <w:t>(14.9)</w:t>
        <w:tab/>
        <w:t>(11.7)</w:t>
        <w:tab/>
        <w:tab/>
        <w:t xml:space="preserve">  1.28</w:t>
        <w:tab/>
        <w:t xml:space="preserve">   102</w:t>
        <w:tab/>
        <w:t>-112</w:t>
        <w:tab/>
        <w:t>iw,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/>
      </w:pPr>
      <w:r>
        <w:rPr>
          <w:rFonts w:cs="Times" w:ascii="Times" w:hAnsi="Times"/>
        </w:rPr>
        <w:t>NaH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ab/>
        <w:t xml:space="preserve"> </w:t>
        <w:tab/>
        <w:t>120</w:t>
        <w:tab/>
        <w:t>(0.109)</w:t>
        <w:tab/>
        <w:t>(13.1)</w:t>
        <w:tab/>
        <w:t xml:space="preserve"> --</w:t>
        <w:tab/>
        <w:tab/>
        <w:t xml:space="preserve"> --</w:t>
        <w:tab/>
        <w:t xml:space="preserve">   d&gt;315</w:t>
        <w:tab/>
        <w:t>sw,sls 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>water</w:t>
        <w:tab/>
        <w:tab/>
        <w:t xml:space="preserve"> </w:t>
        <w:tab/>
        <w:t>18</w:t>
        <w:tab/>
        <w:t>(0.109)</w:t>
        <w:tab/>
        <w:t>(2.0)</w:t>
        <w:tab/>
        <w:t>(2.0)</w:t>
        <w:tab/>
        <w:tab/>
        <w:t xml:space="preserve">  1.00</w:t>
        <w:tab/>
        <w:t xml:space="preserve">   100</w:t>
        <w:tab/>
        <w:t xml:space="preserve"> 0</w:t>
        <w:tab/>
        <w:t>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theoretic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ind w:left="-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/>
      </w:pPr>
      <w:r>
        <w:rPr>
          <w:rFonts w:cs="Times" w:ascii="Times" w:hAnsi="Times"/>
        </w:rPr>
        <w:tab/>
        <w:t>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-OH  +  NaBr  + 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 ---&gt;  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-Br  +  NaHS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 + 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ABLE OF PHYSICAL PROPE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" w:ascii="Times" w:hAnsi="Times"/>
          <w:b/>
        </w:rPr>
        <w:t xml:space="preserve">(This table must be completed </w:t>
      </w:r>
      <w:r>
        <w:rPr>
          <w:rFonts w:cs="Times" w:ascii="Times" w:hAnsi="Times"/>
          <w:b/>
          <w:u w:val="single"/>
        </w:rPr>
        <w:t>before</w:t>
      </w:r>
      <w:r>
        <w:rPr>
          <w:rFonts w:cs="Times" w:ascii="Times" w:hAnsi="Times"/>
          <w:b/>
        </w:rPr>
        <w:t xml:space="preserve"> coming to lab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actants and    fw     Moles     weight     volume     density     bp     mp    solu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olvents                          </w:t>
        <w:tab/>
        <w:t xml:space="preserve">         (g)        (mL)       (g/m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duc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392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9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27:00Z</dcterms:created>
  <dc:creator>Noel Sturm</dc:creator>
  <dc:description/>
  <dc:language>en-US</dc:language>
  <cp:lastModifiedBy>Noel Sturm</cp:lastModifiedBy>
  <dcterms:modified xsi:type="dcterms:W3CDTF">2004-08-25T19:39:00Z</dcterms:modified>
  <cp:revision>2</cp:revision>
  <dc:subject/>
  <dc:title>TABLE OF PHYSICAL PROPERTIES (This table must be completed before coming to lab</dc:title>
</cp:coreProperties>
</file>