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>
          <w:trHeight w:val="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 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>
          <w:trHeight w:val="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ell”, part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stry of Life”, human body composi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ecules of Life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stry of Life”, wate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structu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dosis/Alkalosis”, Case Study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dosis/Alkalosis”, buffering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structur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structur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structures, pH vs. pK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information conten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clinical correlate, point mutation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 Synthesis and Maturation”, structu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 Synthesis and Maturation”, transla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 Synthesis and Maturation”, transla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, collage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, clinical correl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 clinical correl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protein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 clinical correl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sugar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transpor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information con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>
          <w:trHeight w:val="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 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k</w:t>
            </w:r>
          </w:p>
        </w:tc>
      </w:tr>
      <w:tr>
        <w:trPr>
          <w:trHeight w:val="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lecules of Life”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stry of Life”, human body composi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Cell”, part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stry of Life”, wate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structu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dosis/Alkalosis”, Case Study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dosis/Alkalosis”, buffering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structur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structure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structures, pH vs. pK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information conten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ino Acids/Proteins”, clinical correlate, point mutation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 Synthesis and Maturation”, structur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 Synthesis and Maturation”, transla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 Synthesis and Maturation”, transla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, collage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ins: Structural (Fibrous)”, clinical correl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 clinical correl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protein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 clinical correlat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sugar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transport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anes”, information conten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2:13:00Z</dcterms:created>
  <dc:creator>Noel Sturm</dc:creator>
  <dc:description/>
  <cp:keywords/>
  <dc:language>en-US</dc:language>
  <cp:lastModifiedBy>Noel Sturm</cp:lastModifiedBy>
  <dcterms:modified xsi:type="dcterms:W3CDTF">2016-09-28T17:10:00Z</dcterms:modified>
  <cp:revision>3</cp:revision>
  <dc:subject/>
  <dc:title/>
</cp:coreProperties>
</file>